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F-Cut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Jonas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ikael Nord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16.Jul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marvelous program that makes the life easier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 is pretty simple. It cuts out specifed 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ecified x,y size. It can also add a extra word (16 pixel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e block (superb for bobs etc.). It can do it in interle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bitmaps, or convert a whole piccy to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save sourcecode of the color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the way, this program requires OS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follows a description of the gadge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d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pecify the width of the blocks, if you don't typ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8,16,24... it will force the value to the nearest low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igh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pecify the height of the blocks, this isn't forced to be an eve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# Cha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specify the number of blocks that you want to c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A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Data   - A plain cutout of th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Data    - Same as above but this function adds an extra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Bitmaps - When this is selected the program skips the block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s the piccy as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tructur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to difficult to explain so don't use it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, just leave it in the sequenti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ad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obvius, loads a IFF-file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specified things in raw format, you can save different block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ading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e Colorma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aves the colormap as sourcecode ie. DC.W $0180,$0000,$0182,$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abled if the IFF-piccy has only 1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bou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unless you are absolutely certain that you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moves the program from the processor's ta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DISCLAIMER --- DISCLAIMER --- DISCLAIMER --- DISCLAIMER --- DISCLAIMER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flips out and destroys important data or hardware then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ault. Use it at your own risk, not our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ugreport or improvement the write to:   Jonas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medsgata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52 61 K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, so spread it, but do no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read the program then you must spread this docfi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is program is good and want more good stuff then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h in US$ or SEK to the address above so we can produc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quality co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